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кола – это центр воспитания патриотов.</w:t>
      </w:r>
    </w:p>
    <w:p>
      <w:pPr>
        <w:pStyle w:val="Normal"/>
        <w:ind w:firstLine="708"/>
        <w:jc w:val="both"/>
        <w:rPr/>
      </w:pPr>
      <w:r>
        <w:rPr/>
        <w:t xml:space="preserve">В реализации задачи по формированию патриотических чувств у  учащихся в школе организована тимуровская работа, прошёл месячник пожилого человека, школьники ежегодно участвуют в озеленении территории школы и классных кабинет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октябре прошёл  конкурс «Ребята настоящие», в котором приняли участие  мальчики и юноши 5 – 11 кл. А в ноябре команда юношей 9-11 кл. выезжала на районный конкурс.</w:t>
      </w:r>
    </w:p>
    <w:p>
      <w:pPr>
        <w:pStyle w:val="Normal"/>
        <w:rPr/>
      </w:pPr>
      <w:r>
        <w:rPr/>
        <w:drawing>
          <wp:inline distT="0" distB="0" distL="0" distR="0">
            <wp:extent cx="2515870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503170" cy="188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Хорошим наглядным пособием являются видеофильмы о солдатских буднях, военных сборах, которые ребята  смотрят с интересом на уроках ОБЖ, классных часах, в ГПД.</w:t>
      </w:r>
    </w:p>
    <w:p>
      <w:pPr>
        <w:pStyle w:val="Normal"/>
        <w:ind w:firstLine="708"/>
        <w:jc w:val="both"/>
        <w:rPr/>
      </w:pPr>
      <w:r>
        <w:rPr/>
        <w:t>В школе оформлены уголки: «Уголок боевой славы», «Терроризм и безопасность человека», «Гражданская оборона», «Служба по контракту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ажным направлением в патриотическом воспитании школы является проведение Декады Памяти. Эмоциональной по содержанию и боевой по форме работой считаются Митинги.</w:t>
      </w:r>
    </w:p>
    <w:p>
      <w:pPr>
        <w:pStyle w:val="Normal"/>
        <w:rPr/>
      </w:pPr>
      <w:r>
        <w:rPr/>
        <w:t>В месячник оборонно-массовой работы в классах прошли встречи с бывшими военнослужащими, которые рассказали ребятам о службе в рядах Вооружённых силах, о священном долге перед Роди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25:00Z</dcterms:created>
  <dc:creator>USER</dc:creator>
  <dc:description/>
  <cp:keywords/>
  <dc:language>en-US</dc:language>
  <cp:lastModifiedBy>User</cp:lastModifiedBy>
  <dcterms:modified xsi:type="dcterms:W3CDTF">2009-03-26T04:25:00Z</dcterms:modified>
  <cp:revision>8</cp:revision>
  <dc:subject/>
  <dc:title/>
</cp:coreProperties>
</file>