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Методическое объединение педагогов,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выполняющих воспитательную функцию.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 xml:space="preserve">Педагогические работники школы, выполняющие воспитательную функцию, на МО классных руководителей выдвинули  </w:t>
      </w:r>
      <w:r>
        <w:rPr>
          <w:b/>
        </w:rPr>
        <w:t>проблему взаимодействия школы и семьи.</w:t>
      </w:r>
      <w:r>
        <w:rPr/>
        <w:t xml:space="preserve"> Проанализировав свою деятельность за прошлые годы, педагоги вынуждены были признать некоторую несогласованность в воспитывающей деятельности между родителями и учителями.</w:t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>
          <w:szCs w:val="28"/>
        </w:rPr>
        <w:t>У большей части родителей вполне  сложившиеся отношения со школой. К сожалению,  они нередко носят негативный характер. Обиды за своего ребенка, недовольство материально-технической стороной обучения, бытовые неурядицы, общая усталость – все это  делает родителей раздражительными, повышает их уровень притязаний к школе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зрела очевидная  необходимость в специальной программе, направленной на преодоление отчуждения родителей от школы. 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едагогической культуры родителей является основой успешного семейного воспитания. В повышении педагогической культуры и просвещения родителей важную роль играет родительский всеобуч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родительского всеобуча могут быть использованы следующие традиционные и новые формы работы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одительские конферен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сихологические игры (тесты, анкеты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брание-диспут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мейная гостина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стреча за круглым столом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ечер вопросов и ответ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ренинг для родителей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начала хотелось бы по новому взглянуть на старую, но не устаревшую форму общения с родителями -  </w:t>
      </w:r>
      <w:r>
        <w:rPr>
          <w:b/>
          <w:sz w:val="28"/>
          <w:szCs w:val="28"/>
        </w:rPr>
        <w:t>родительское собрание.</w:t>
      </w:r>
      <w:r>
        <w:rPr>
          <w:sz w:val="28"/>
          <w:szCs w:val="28"/>
        </w:rPr>
        <w:t xml:space="preserve"> Покопавшись в Интернете, мы обнаружили для себя много интересного. Это и советы ученых мужей, и опыт мудрых воспитателей, и педагогические находки целых коллективов.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Цикл родительских собраний может включать такие темы:</w:t>
      </w:r>
    </w:p>
    <w:p>
      <w:pPr>
        <w:pStyle w:val="TextBodyIndent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День  рождения вашего ребенка.</w:t>
      </w:r>
    </w:p>
    <w:p>
      <w:pPr>
        <w:pStyle w:val="TextBodyIndent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Слова, которые мы произносим.</w:t>
      </w:r>
    </w:p>
    <w:p>
      <w:pPr>
        <w:pStyle w:val="TextBodyIndent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Учим ли мы наших детей любить?</w:t>
      </w:r>
    </w:p>
    <w:p>
      <w:pPr>
        <w:pStyle w:val="TextBodyIndent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Современный  человек – поле проблем.</w:t>
      </w:r>
    </w:p>
    <w:p>
      <w:pPr>
        <w:pStyle w:val="TextBodyIndent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Мир ценностей  современного человека.</w:t>
      </w:r>
    </w:p>
    <w:p>
      <w:pPr>
        <w:pStyle w:val="TextBodyIndent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Нравственные законы жизни.</w:t>
      </w:r>
    </w:p>
    <w:p>
      <w:pPr>
        <w:pStyle w:val="TextBodyIndent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Человек о своей жизни.</w:t>
      </w:r>
    </w:p>
    <w:p>
      <w:pPr>
        <w:pStyle w:val="TextBodyIndent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Взаимодействие людей друг с другом.</w:t>
      </w:r>
    </w:p>
    <w:p>
      <w:pPr>
        <w:pStyle w:val="TextBodyIndent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«Кодекс жизни школы»: каким ему быть?</w:t>
      </w:r>
    </w:p>
    <w:p>
      <w:pPr>
        <w:pStyle w:val="Normal"/>
        <w:keepNext w:val="true"/>
        <w:autoSpaceDE w:val="false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Ы ПСИХОЛОГА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1428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Перед началом собрания лучше «оставить за дверью» плохое настроени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8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Отведите на проведение собрания не более 1,5 час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8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Самый приятный звук для человека – его имя. Положите перед собой список с именами и отчествами родителей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87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Перед началом родительского собрания объявите вопросы, которые планируется обсудить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8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Не забудьте «золотое правило» педагогического анализа: начинать с позитивного, затем говорить о негативном, завершать разговор предложениями на будуще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87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Предупредите родителей, что не вся информация может стать достоянием детей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87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Поблагодарите всех, кто нашел время придти (особенно отцов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87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Дайте понять родителям, что вы хорошо понимаете, как трудно ребенку учитьс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87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В личной беседе оценивайте успехи детей относительно их потенциальных возможностей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87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Доведите до родителей мысль, что «плохой ученик» не означает «плохой человек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87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Родитель должен уйти с собрания с ощущением, что он может помочь своему ребенк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14287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НЕ СТОИТ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ждать присутствующих родителей за неявку в прошлые разы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вать успехи отдельных учащихся и разных классов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ть негативную оценку всему классу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оценивать значение отдельных предметов. Избирать для общения назидательный 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 раз – будьте предельно корректны и тактичны.</w:t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АЗБУКА МУДРОСТИ</w:t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Образование стоит дорого, а невежество еще дороже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Люди перестают мыслить, когда перестают читать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Лучший способ сделать детей хорошими – это сделать их счастливыми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Терпение – это дерево с горькими корнями, но с отличными плодами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Кто к учению глух – хуже вора, сам у себя крадет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Не стоит заниматься педагогикой, если у вас нет толстой кожи, как у носорога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Учиться нужно для того, чтобы достойно жить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Разум плюс вера – правильно выбранный путь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частье быть с природой, видеть её, говорить с ней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амое большое, что может сделать отец для своих детей – это любить их мать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Больше счастлив тот, кто отдает, а не тот, кто получает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Никто тебе не друг, никто тебе не враг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каждый человек тебе учитель!»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Чем тяжелее и труднее окружающая жизнь, тем больше праздника должно быть в школе, потому что дети не виноваты в этом».</w:t>
      </w:r>
    </w:p>
    <w:p>
      <w:pPr>
        <w:pStyle w:val="Normal"/>
        <w:rPr/>
      </w:pPr>
      <w:r>
        <w:rPr>
          <w:sz w:val="28"/>
          <w:szCs w:val="28"/>
        </w:rPr>
        <w:t>«Ум человеческий имеет пределы, тогда как глупость беспредельна»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</w:rPr>
        <w:t xml:space="preserve">Рекомендации по проведению родительских собраний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  <w:bCs/>
          <w:caps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Цель должна быть четко сформулирована («Если ты не знаешь, куда плыть, то никакой ветер не будет попутным». </w:t>
      </w:r>
      <w:r>
        <w:rPr>
          <w:i/>
          <w:iCs/>
          <w:sz w:val="28"/>
          <w:szCs w:val="28"/>
        </w:rPr>
        <w:t>Сенек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Желательно пригласить специалиста: психолога, социального педагога, врача-нарколог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ледует познакомиться с литературой по теме собран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ужно продумать подготовительный этап (до собрания предложить вопросы для обсуждения, анкету, провести классный час, родительское собрание и т. п.)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Формы работы должны быть активными («вовлеки меня, и я пойму»): работа в группах, деловые игры и т. п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родумать организацию рефлексии (сформулировать вопросы, фразы, которые нужно закончить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омещение должно быть проветрено, подумайте, как удобнее разместить участников собрания, как оформить доску; приготовьте карандаши, бумаг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Помните, что на таком собрании нельзя говорить об успеваемости и поведении конкретных учащихся, создайте доверительную, а не обвинительную атмосфер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Помните, что родители обязательно должны узнать что-то хорошее о детя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Не забудьте поблагодарить всех участников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м полезно услышать мнение детей, увидеть их рост, а ребятам важно, чтобы их услышали (дома могут и отмахнуться). Собрание – это общее дело. Следовательно, есть темы для совместного разговора, обсуждения. Вспомним японскую мудрость: «Плохой хозяин растит сорняк, хороший выращивает рис, умный культивирует почву, дальновидный воспитывает работника».</w:t>
      </w:r>
    </w:p>
    <w:p>
      <w:pPr>
        <w:pStyle w:val="Heading2"/>
        <w:spacing w:lineRule="auto" w:line="240"/>
        <w:ind w:left="0" w:hanging="0"/>
        <w:jc w:val="left"/>
        <w:rPr/>
      </w:pPr>
      <w:r>
        <w:rPr>
          <w:b w:val="false"/>
          <w:bCs w:val="false"/>
          <w:szCs w:val="28"/>
        </w:rPr>
        <w:t xml:space="preserve">                       </w:t>
      </w:r>
      <w:r>
        <w:rPr/>
        <w:t>Алгоритм подготовки родительского собрания</w:t>
      </w:r>
    </w:p>
    <w:p>
      <w:pPr>
        <w:pStyle w:val="Heading2"/>
        <w:spacing w:lineRule="auto" w:line="240"/>
        <w:ind w:left="0" w:hanging="0"/>
        <w:jc w:val="left"/>
        <w:rPr/>
      </w:pPr>
      <w:r>
        <w:rPr/>
        <w:t xml:space="preserve"> </w:t>
      </w:r>
      <w:r>
        <w:rPr>
          <w:b w:val="false"/>
        </w:rPr>
        <w:t>1. Выбор темы и формы проведения родительского собрания учитыв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типов сем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ности и заинтересованности р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классного коллекти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чебно-воспитательного процесса стоящие перед школ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дготовительная работ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аучно-методической литерату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документ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икроисслед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ида, формы и этапов родительского собрания, способов и приемов организации работы его участни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за 2-3 недели о родительском собрании учащим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ь в дневниках учащихся о теме и сроках собр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родителей и других его участни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его подготовке членов родительского комите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оборудование места проведения собрания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3. Рекомендации по проведению родительского собр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но должно просвещать родителей, а не констатировать ошибки и неудачи детей в учеб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о должно носить как теоретический, так и практический характер: разбор ситуаций, упражнения, дискуссии  и т.д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о не должно заниматься обсуждением и осуждением личностей учащихся, педагогов,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руктура проведения родительского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Информация общего характера</w:t>
      </w:r>
      <w:r>
        <w:rPr>
          <w:sz w:val="28"/>
          <w:szCs w:val="28"/>
        </w:rPr>
        <w:t xml:space="preserve"> (достижения и перспективы развития школы, изменение учебного плана, предстоящего мероприятия, планируемые расходы: зачем, почему). Отдельно – благодарность тем родителям, которые помогали классу и школе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Анализ развития детей за определенный период</w:t>
      </w:r>
      <w:r>
        <w:rPr>
          <w:sz w:val="28"/>
          <w:szCs w:val="28"/>
        </w:rPr>
        <w:t xml:space="preserve">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личностные изменения (проблемы, возникающие между детьми, данные диагностики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учебная деятельность (уровень мотивации, достижения, проблемы)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Обсуждение конкретной проблемы</w:t>
      </w:r>
      <w:r>
        <w:rPr>
          <w:sz w:val="28"/>
          <w:szCs w:val="28"/>
        </w:rPr>
        <w:t xml:space="preserve"> (просвещение родителей, обучение родителей, повышение их психолого-педагогической компетентности)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Внеучебная проблема: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- выделяем существенную (возникшую) проблему;</w:t>
      </w:r>
    </w:p>
    <w:p>
      <w:pPr>
        <w:pStyle w:val="TextBodyIndent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определяем причины ее возникновения;</w:t>
      </w:r>
    </w:p>
    <w:p>
      <w:pPr>
        <w:pStyle w:val="TextBodyIndent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предпринимаем попытку ее теоретического разрешения, обсуждаем любые варианты и оцениваем их эффективность, реальность воплощения, прогнозируем возможные последствия; определяем участников разрешения проблемы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Учебная проблема:</w:t>
      </w:r>
    </w:p>
    <w:p>
      <w:pPr>
        <w:pStyle w:val="TextBodyIndent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выделяется характер затруднений детей при освоении учебного курса;</w:t>
      </w:r>
    </w:p>
    <w:p>
      <w:pPr>
        <w:pStyle w:val="TextBodyIndent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анализируются причины этих затруднений;</w:t>
      </w:r>
    </w:p>
    <w:p>
      <w:pPr>
        <w:pStyle w:val="TextBodyIndent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идет совместное обсуждение: сбор информации, обращение к опыту родителей тех детей, у которых подобных затруднений нет;</w:t>
      </w:r>
    </w:p>
    <w:p>
      <w:pPr>
        <w:pStyle w:val="TextBodyIndent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даются методические советы по коррекции учебной деятельности детей.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4) </w:t>
      </w:r>
      <w:r>
        <w:rPr>
          <w:szCs w:val="28"/>
          <w:u w:val="single"/>
        </w:rPr>
        <w:t>Принятие решения собрания</w:t>
      </w:r>
      <w:r>
        <w:rPr>
          <w:szCs w:val="28"/>
        </w:rPr>
        <w:t>.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5) </w:t>
      </w:r>
      <w:r>
        <w:rPr>
          <w:szCs w:val="28"/>
          <w:u w:val="single"/>
        </w:rPr>
        <w:t>Индивидуальные консультации с родителями</w:t>
      </w:r>
      <w:r>
        <w:rPr>
          <w:szCs w:val="28"/>
        </w:rPr>
        <w:t>.</w:t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ВАЖНО!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1.Говорить о проблеме, а не о персоналиях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2. Отмечать успехи и резервы. Никаких обсуждений конкретного ребенка. Если хвалить, то всех за что-нибудь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3. Классный руководитель не диктует правильное решение, а стимулирует к его поиску коллектив родителей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4. Используйте наглядные примеры – как надо, как правильно.</w:t>
      </w:r>
    </w:p>
    <w:p>
      <w:pPr>
        <w:pStyle w:val="TextBodyIndent"/>
        <w:spacing w:lineRule="auto" w:line="240"/>
        <w:rPr/>
      </w:pPr>
      <w:r>
        <w:rPr>
          <w:szCs w:val="28"/>
        </w:rPr>
        <w:t>5. Не превращать индивидуальную консультацию в показательную (с одним говорю – все стоят кругом и слушают).</w:t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Семь правил успешного проведения родительского собрания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Уважайте!                          5. Учитесь!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Помогайте!                         6. Спрашивайте!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Объясняйте!                       7. Благодарите!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Доверяйте!</w:t>
      </w:r>
    </w:p>
    <w:p>
      <w:pPr>
        <w:pStyle w:val="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«Правила поведения классного руководителя на родительском собрании»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1.Снять собственное напряжение перед встречей с род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Дать родителям почувствовать Ваше уважение и вним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бедить родителей, что у школы и семьи одни проблемы, одни задачи, одни де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остараться понять родителей, правильно определить наиболее волнующие пробл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Словом и делом помочь родителям находить оптимальные пути и способы решения проблемных ситуаций, формировать у них уверенность в том, что в воспитании детей они всегда могут рассчитывать на Вашу поддержку и помощь других уч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Разговаривайте с родителями спокойно, доброжелательно, заинтересованно. Важно, чтобы родители всех учеников (и благополучных и «сложных») ушли с собрания с верой в своего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удущем мы продолжим разговор по данному вопросу на своем сайте. Хотелось бы, чтоб откликнулись те, кто работает над той же проблемой, что и мы – «Взаимодействие семьи и школы». Это могут быть и учителя, и родители, и учащиеся.</w:t>
      </w:r>
    </w:p>
    <w:p>
      <w:pPr>
        <w:pStyle w:val="Normal"/>
        <w:shd w:fill="FFFFFF" w:val="clear"/>
        <w:ind w:right="922" w:firstLine="540"/>
        <w:rPr>
          <w:rFonts w:ascii="Arial" w:hAnsi="Arial" w:cs="Arial"/>
          <w:b/>
          <w:b/>
          <w:bCs/>
          <w:color w:val="000000"/>
          <w:spacing w:val="-2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8:33:00Z</dcterms:created>
  <dc:creator>USER</dc:creator>
  <dc:description/>
  <cp:keywords/>
  <dc:language>en-US</dc:language>
  <cp:lastModifiedBy>User</cp:lastModifiedBy>
  <dcterms:modified xsi:type="dcterms:W3CDTF">2009-02-02T09:46:00Z</dcterms:modified>
  <cp:revision>5</cp:revision>
  <dc:subject/>
  <dc:title/>
</cp:coreProperties>
</file>