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"/>
          <w:sz w:val="26"/>
        </w:rPr>
      </w:pPr>
      <w:r>
        <w:rPr>
          <w:b/>
          <w:caps/>
          <w:spacing w:val="4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АОУ «ЛЕН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0</w:t>
        <w:tab/>
        <w:tab/>
        <w:tab/>
        <w:tab/>
        <w:tab/>
        <w:tab/>
        <w:tab/>
        <w:tab/>
        <w:tab/>
        <w:tab/>
        <w:tab/>
        <w:t xml:space="preserve">   № 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н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5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" w:right="1701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«О рабочей группе по разработке основной общеобразовательной программы дошкольного образования» и </w:t>
      </w:r>
      <w:r>
        <w:rPr>
          <w:b/>
          <w:bCs/>
          <w:color w:val="000000"/>
          <w:sz w:val="28"/>
          <w:szCs w:val="28"/>
        </w:rPr>
        <w:t>создание рабочей группы</w:t>
      </w:r>
      <w:r>
        <w:rPr>
          <w:rStyle w:val="Style14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о разработке основной общеобразовательной программы дошко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right="45" w:firstLine="709"/>
        <w:jc w:val="both"/>
        <w:rPr>
          <w:b w:val="false"/>
          <w:b w:val="false"/>
          <w:color w:val="000000"/>
          <w:sz w:val="28"/>
          <w:szCs w:val="28"/>
          <w:shd w:fill="F5F5F5" w:val="clear"/>
          <w:lang w:val="ru-RU"/>
        </w:rPr>
      </w:pPr>
      <w:r>
        <w:rPr>
          <w:b w:val="false"/>
          <w:color w:val="000000"/>
          <w:sz w:val="28"/>
          <w:szCs w:val="28"/>
          <w:shd w:fill="F5F5F5" w:val="clear"/>
          <w:lang w:val="ru-RU"/>
        </w:rPr>
        <w:t>В целях реализации Приказа Министерства образования и науки Российской Федерации (Минобрнауки России)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а начальника управления образования администрации  Кудымкарского муниципального района от 30.09.2011 №122/1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Утвердить прилагаемое Положение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рабочей группе по разработке основной общеобразовательной программы дошкольного образования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Создать рабочие группы 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аботке основной общеобразовательной программы дошкольного образования в дошкольных группах филиалов «Полвинская ООШ» и «Верх-Юсьвинская ООШ», в структурном подразделении «Дошкольные группы с. Ленинск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Возложить ответственность за создание рабочих групп в филиалах на заместителей директора по филиалам, в структурном подразделении на заведующ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иректор  школы: </w:t>
        <w:tab/>
        <w:tab/>
        <w:tab/>
        <w:t xml:space="preserve">/Л.И.Кочетова/  </w:t>
      </w:r>
      <w:r>
        <w:br w:type="page"/>
      </w:r>
    </w:p>
    <w:p>
      <w:pPr>
        <w:pStyle w:val="Style17"/>
        <w:spacing w:before="0" w:after="0"/>
        <w:ind w:left="6096" w:hanging="0"/>
        <w:rPr/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7"/>
        <w:spacing w:before="0" w:after="0"/>
        <w:ind w:left="6096" w:hanging="0"/>
        <w:rPr/>
      </w:pPr>
      <w:r>
        <w:rPr>
          <w:rStyle w:val="StrongEmphasis"/>
          <w:b w:val="false"/>
          <w:sz w:val="22"/>
          <w:szCs w:val="22"/>
        </w:rPr>
        <w:t>к приказу директора школы</w:t>
      </w:r>
    </w:p>
    <w:p>
      <w:pPr>
        <w:pStyle w:val="Style17"/>
        <w:spacing w:before="0" w:after="0"/>
        <w:ind w:left="6096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02.10.2010 № 7-3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рабочей группе по разработке основной общеобразовательной программы дошкольного образования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(далее – Рабочая группа)  Учреждении (далее – МАОУ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ОУ, настоящим Положени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4. В состав Рабочей группы входят: председатель и члены  Рабочей группы из числа педагогических работников Учреждения в количестве 3 человек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5. Деятельность Рабочей группы направлена на разработку </w:t>
      </w:r>
      <w:r>
        <w:rPr>
          <w:rStyle w:val="StrongEmphasis"/>
          <w:b w:val="false"/>
          <w:sz w:val="28"/>
          <w:szCs w:val="28"/>
        </w:rPr>
        <w:t>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МАОУ «Ленинская средняя общеобразовательная школ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Срок действия данного Положения – 1 год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абочей групп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группы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основной общеобразовательной программы МАОУ на 2011–2015 гг. на основе федеральных государственных требований к структуре и содержанию основной общеобразовательной программы дошкольного образования  и внедрение ее в работу педагогического коллекти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МАО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чей групп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ми Рабочей группы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целей и задач образовательной программы МАОУ на 2011–2015г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 Выработка управленческих направлений реализации образовательной программы ДОУ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абочей групп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работу по плану, утвержденному руководителем МАОУ, вносить в него необходимые дополнения и корректив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Требовать от работников МАОУ необходимую информацию для осуществления глубокого анализа образовательного процес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абочей групп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несет ответственность з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Выполнение плана работы по разработке образовательной программы ДОУ в обозначенные сро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ку в полном объеме основной общеобразовательной программы дошкольно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Соответствие образовательной программы МАОУ требованиям федеральных государственных требований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Рабочей групп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 Оперативные совещания Рабочей группы проводятся по мере необходимости, но не реже одного раза в меся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, сроком на 1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3:00Z</dcterms:created>
  <dc:creator>User</dc:creator>
  <dc:description/>
  <cp:keywords/>
  <dc:language>en-US</dc:language>
  <cp:lastModifiedBy>User</cp:lastModifiedBy>
  <cp:lastPrinted>2011-08-30T17:54:00Z</cp:lastPrinted>
  <dcterms:modified xsi:type="dcterms:W3CDTF">2011-09-02T09:00:00Z</dcterms:modified>
  <cp:revision>6</cp:revision>
  <dc:subject/>
  <dc:title/>
</cp:coreProperties>
</file>