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ндашова Зоя Федоровна учитель математики высшей категории. В 1983 г закончила Кудымкарское педагогическое училище. Начала работать старшей пионервожатой. Затем несколько лет проработала заместителем директора по воспитательной работе. Закончила в 1992 г Пермский педагогический институт. С 1994 г  - учитель ма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3 г победитель районного конкурса «Учитель года» и 3 место в окружном конкурсе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7г победитель региональной премии в рамках ПНПО образовательных учреждений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и пяти лет мои выпускники, сдавая экзамен в форме ЕГЭ, показывают одни из лучших результатов в районе и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85pt;height:256.55pt" filled="f" o:ole="">
            <v:imagedata r:id="rId3" o:title=""/>
          </v:shape>
          <o:OLEObject Type="Embed" ProgID="PowerPoint.Show.12" ShapeID="ole_rId2" DrawAspect="Content" ObjectID="_586149438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26965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работе использую методики индивидуализированного обучения и ИКТ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45:00Z</dcterms:created>
  <dc:creator>USER</dc:creator>
  <dc:description/>
  <cp:keywords/>
  <dc:language>en-US</dc:language>
  <cp:lastModifiedBy>USER</cp:lastModifiedBy>
  <dcterms:modified xsi:type="dcterms:W3CDTF">2009-01-08T05:38:00Z</dcterms:modified>
  <cp:revision>11</cp:revision>
  <dc:subject/>
  <dc:title/>
</cp:coreProperties>
</file>