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лиал МОУ «Лен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олвин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«Приёмная семья»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та с индивидуальными программами педагогического сопровождения детей- сирот и детей, оставшихся без попечения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«_15__» _января_2010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Сереброва Н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фёрова Г.В. – зам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а по воспит.работе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ва  – 2010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ление…………………………………………………………………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о- медико-социальное сопровождение………………………...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…………………………………………………………………………4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……………………………………………………………………….4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и и участники………………………………………………….5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работы……………………………………………………………..6 - 9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дивидуальный план развития ученика……………………………10 - 13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инамика развития подростка……………………………………………1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 Наблюдение родителей за подростком………….…………………..11 -12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аблюдение классного руководителя за подростком………….…..12 - 1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ения и формы работы с приемными и опекаемыми семьями……...14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рта социально-психологического развития учащегося……………...15 – 17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Ожидаемые результаты……………………………………………………17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ая программа психолого- педагогического и медико-социального сопровождения детей-сирот и детей, оставшихся без попечения родителей………………………………………………………….19 - 28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леживание успеваемости опекаемых (приемных) учащихся………..28</w:t>
      </w:r>
    </w:p>
    <w:p>
      <w:pPr>
        <w:pStyle w:val="Normal"/>
        <w:shd w:fill="FFFFFF" w:val="clear"/>
        <w:spacing w:lineRule="exact" w:line="346"/>
        <w:ind w:right="58" w:hanging="0"/>
        <w:rPr>
          <w:i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3. Отчет классного руководителя по работе с опекаемым (приемным) учащимся……………………………………………………………………....29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ое сопровождение опекаемых и приемных семей………3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агностика опекаемых и приемных детей. Список используемых методик………………………………………...…………………………31 -3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тература…………………………………………………………………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семья, в которой ребенка воспитывают  не кровные родители,   называется замещающей. К замещающим семьям относятся семьи усыновителей, опекунские и приемные семьи.  Основная функция этих семей – заменить ребенку  утраченную  кровную семью и отсутствующих биологических родите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кола призвана оказывать помощь ребенку по защите его прав и законных интересов, осуществлять систематический контроль за воспитанием, обучением, состоянием здоровья, материально-бытовым содержанием, оказывать помощь в преодолении трудностей в учебе. А для этого  необходимо объединить усилия учителей, социального педагога, психолога, медицинских работников, которые взаимодействуя друг с другом, будут постоянно  держать таких учащихся в поле своего зр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огом совместной деятельности всех служб школы является индивидуальная программа  психолого- педагогического и медико- социального сопровождения. В нашей школе и в окружающем социуме нет психологических служб, социального педагога и др. служб, это значит, что составляя программу работы с данной категорией детей и семей, необходимо изыскивать возможности для привлечения таких служб, находящихся либо в базовой школе, либо в г. Кудымкар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дивидуальное педагогическое сопровождение приёмных и опекаемых детей – это система мер, которая включает в себ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ие  комплексной диагностики, направленной на выявление склонностей, способностей и особенностей   развития учащихс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бор  методов и приемов обучения, оптимальных для каждого школьник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стоянный мониторинг динамики развития учащихся как один из основных критериев успешности ребенка в обучен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ключение родителей в диагностику затруднений, оказание помощи детя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организационным  структурам, обеспечивающим сопровождение, относится психолого-медико-педагогический консилиум, возглавляет эту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заместитель директора по воспитательной работ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первичные</w:t>
      </w:r>
      <w:r>
        <w:rPr>
          <w:rFonts w:cs="Times New Roman" w:ascii="Times New Roman" w:hAnsi="Times New Roman"/>
          <w:sz w:val="28"/>
          <w:szCs w:val="28"/>
        </w:rPr>
        <w:t xml:space="preserve"> – проводятся при зачислении учащегося в класс сразу после завершения обследования у всех специалистов. Цель - определить особенности развития, возможные условия и формы  обучения, необходимого сопровождения,  утверждение программы индивидуального развития учащихс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плановые</w:t>
      </w:r>
      <w:r>
        <w:rPr>
          <w:rFonts w:cs="Times New Roman" w:ascii="Times New Roman" w:hAnsi="Times New Roman"/>
          <w:sz w:val="28"/>
          <w:szCs w:val="28"/>
        </w:rPr>
        <w:t xml:space="preserve"> – проводятся не реже одного раза в полугодие. Цель -оценить динамику обучения и коррекции, в случае необходимости внести поправки и дополнения в коррекционную работу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срочные</w:t>
      </w:r>
      <w:r>
        <w:rPr>
          <w:rFonts w:cs="Times New Roman" w:ascii="Times New Roman" w:hAnsi="Times New Roman"/>
          <w:sz w:val="28"/>
          <w:szCs w:val="28"/>
        </w:rPr>
        <w:t xml:space="preserve"> – проводятся по просьбе  педагога или любого из специалистов в случае болезни или возникновения  внезапных проблем в обучен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выяснить причины возникших проблем, определить допустимые нагрузки, необходимые изменения режима или формы обучен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в связи с переходом учащегося на новую ступень обучения  или в связи с завершением коррекционной работы. Цель – оценить статус учащегося на момент окончания обучения: приобретение знаний по всем предметам, степень социализации,  состояние эмоционально волевой и поведенческой сфер; дать рекомендации для педагогов, которые будут работать  с подростком в дальнейше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мплексное обследование учащихся с целью выявления проблем в развити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ыявление резервных возможностей учащихся,  выработка форм и методов по оптимизации учебно-воспитательной работ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упреждение интеллектуальных и эмоциональных перегрузок учащихс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ями</w:t>
      </w:r>
      <w:r>
        <w:rPr>
          <w:rFonts w:cs="Times New Roman" w:ascii="Times New Roman" w:hAnsi="Times New Roman"/>
          <w:sz w:val="28"/>
          <w:szCs w:val="28"/>
        </w:rPr>
        <w:t xml:space="preserve"> и кураторами Программ индивидуального сопровождения являются классные руководители. Они  используют разные виды деятельности: диагностику, беседы с учащимися, анкетирование детей и родителей, тренинги, коррекционно- развивающие занятия, родительские собр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ин из важных моментов – выработка программы согласованных действий педагогов и специалистов – индивидуальный план развития учащихся, испытывающих трудности в обучен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я- предметники выявляют пробелы в знаниях,  проводят педагогическую диагностику пробелов, их задача – установить причины трудностей в обучении, после чего они дают заключение об уровне сформированности  ЗУН уча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дагогической, медицинской, психологической диагностики определяются конкретные задачи преодоления  трудностей в обучении и поведен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индивидуальном плане развития определяются и оптимальные педагогические технологии обучения, а для учащихся, испытывающих  трудности в обучении, предлагаются и традиционные, и коррекционные формы проведения занятий (групповые и индивидуальные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с ребенком проводится не только на учебных занятиях, но и во внеурочное время с обязательным участием родите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провождение родителей – помощь в понимании своего ребенка, создание щадящего режима ему. До сведения родителей доводится индивидуальный план развития, методы и приемы, которыми будут пользоваться в работе с деть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ные и опекаемые дет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ные родители и опекун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– предметник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социу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пеки и попечительства Кудымкарского муниципального райо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ректор школы   ___________     / Н.А. Сереброва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опекаемыми и приёмными 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кона РФ «Об образовании» 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ab/>
        <w:t>реализация прав на образование гражда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  <w:tab/>
        <w:tab/>
        <w:t xml:space="preserve"> соблюдение санитарных норм, охраны здоровья обучаю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  <w:tab/>
        <w:tab/>
        <w:t>выполнение законными представителями ответственности за воспитание учащихся, воспитанников; за получение ими общего основ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  <w:tab/>
        <w:tab/>
        <w:t>содействие в улучшении жизни детей-сирот, детей, оставшихся без попечения родителей; их воспитании и материальном содерж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содействие в улучшении здоровья опекаемых, защите их личных, имущественны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Выявление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Ежемесячно:</w:t>
      </w:r>
    </w:p>
    <w:p>
      <w:pPr>
        <w:pStyle w:val="Normal"/>
        <w:jc w:val="both"/>
        <w:rPr/>
      </w:pPr>
      <w:r>
        <w:rPr>
          <w:sz w:val="28"/>
          <w:szCs w:val="28"/>
        </w:rPr>
        <w:t>1) Совместно с отделом опеки и попечительства Кудымкарского района и   администрацией Ленинского поселения участвовать в обследовании условий жизни опекаемых;</w:t>
      </w:r>
    </w:p>
    <w:p>
      <w:pPr>
        <w:pStyle w:val="Normal"/>
        <w:jc w:val="both"/>
        <w:rPr/>
      </w:pPr>
      <w:r>
        <w:rPr>
          <w:sz w:val="28"/>
          <w:szCs w:val="28"/>
        </w:rPr>
        <w:t>2) Оказание помощи опекунам в обучении, воспитании, содержании опекаем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3) Осуществление  контроля  условий содержания, воспитания, образования детей, находящихся под опекой, проведение обследований  материально- бытовых условий жизни опекаемых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явление  детей, не имеющих надлежащих условий жизни в семье и родителей, уклоняющихся от выполнения родительских обязан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о летнем отдыхе опекаемы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готовить списки опекаемых детей на бесплатное 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Закона о всеобуче подопечных детей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следования с целью выявления детей, нуждающихся в оказании помощи  к началу занятий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с родителями для выявления малоимущих и многодетных приёмных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опекаемых с целью выяснения подготовки их к новому учебному году, обеспеченность одеждой и обувью, школьными принадлежностями, учебниками.  Составление социального  паспорта  детей, оставшихся без попечения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организацией медицинского обследования опекаемы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сильной помощи опекаемым и опекунам, приёмным семьям и детям из этих семей. Обеспечение учебниками (библиотека)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певаемости опекаемых, посещение семей.  Акты о пройденном медосмо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ильная помощь опекаемым и приёмным детям в обучении (беседы с родителями, учителями-предметник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3883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текущей успеваемости опекае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снение видов помощи опекаемым.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завучу по ВР  о работе с опекаемыми и  приёмными. Новогодние ел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на учет опекаемых со сниж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певаемостью и поведением по итогам полугодия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пекунов, приёмных родителей и детей с Новым Годом.</w:t>
            </w:r>
          </w:p>
        </w:tc>
      </w:tr>
    </w:tbl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нвар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я на опекунов, не выполняющих надлежащим образом опекунские обязан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 за опекаемыми, их учебой, поведением. Проверка дневников, просмотр школьных журналов. Беседы с родителя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оказание помощи опекунам и      приёмным родителям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детей, оставшихся без попечения родителей. Поздравления опекунов и приемных родителей  с 23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текущей успеваемости, предварительные итоги 3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обеспеченности весенней одеждой и обувью. </w:t>
            </w:r>
          </w:p>
        </w:tc>
      </w:tr>
    </w:tbl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дравления опекунов и приемных родителей  с 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текущей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обеспеченности одеждой и обувью, школьными принадлежностями</w:t>
            </w:r>
          </w:p>
        </w:tc>
      </w:tr>
    </w:tbl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 об обследовании материально-бытовых условий жизни опек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требности в летнем отдыхе детей 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 списков предварительной летней занятости опек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успеваемости на конец года. Оказание необходимой помощ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нуждающихся опекаемых. Оказание помощи выпускникам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3192" w:firstLine="348"/>
        <w:rPr/>
      </w:pPr>
      <w:r>
        <w:rPr/>
        <w:t xml:space="preserve">                 </w:t>
      </w: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летней занятостью опек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опекаемых детей на летнюю оздоровительную площад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ая помощь для устройства детей на детские оздоровительные площадки, в получении путевок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Индивидуальный план развития ученик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ные руководители проводят диагностику  учащихся каждые полго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в диагностическую карту вносятся данные, полученные  в ходе первичной диагностики, вторичное обследование предполагает анализ не только затруднений,  но и продвижени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продвижения (успехи) считаются показателями динамики развития ребен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намика   педагогического  сопровожд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628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ая сф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едметам имеет затруд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учебной мотив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моциональной сферы, поведения и общения школьни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ая саморегуля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эмоционального состоя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гр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яркие черты характ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школьного режима и правил повед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в класс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пособности, профессиональная направлен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араметров, определяющих динамику, является уровень  сформированности основных психических функций (произвольной деятельности, речи, мышления, памя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ой важный показатель динамики развития ребенка -  ощущение комфортности в учебном процессе (у детей длительно неуспевающих формируется заниженная самооценка, что отрицательно влияет на учебу и на личные качества учащихся – ребенок становится тревожным, боязливым, испытывает трудности во взаимоотношениях со сверстника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полнении диагностической карты принимают участие и родители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блюдение родителей за подростк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02"/>
        <w:gridCol w:w="1800"/>
        <w:gridCol w:w="1440"/>
      </w:tblGrid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к шко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ит в школу с жела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ет желание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неуспеваем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желание учить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лабленное здоров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товые  условия (нет своего мес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присмотра и т. 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ые конфликты в сем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ицательное отношение со стороны однокласс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грузк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ношения ученика с учителям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учителем мате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чителем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ругими уч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ую помощь оказывают родители ребенк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ярная проверка домашних зад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е выполнение домашних заданий с ребен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епетиторов, либо наличие дополнительных занятий в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школьных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блюдение классного руководителя  за подростк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5"/>
        <w:gridCol w:w="1432"/>
        <w:gridCol w:w="1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школе,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Х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чебная деятельнос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се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аздник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 с детьми вступа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тру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нии с детьми проявля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б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жела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внодуш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шко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ная тревожность (боязливость, страхи, неувер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ная расторможенность  (двигательная, словес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мление к уедин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дноклассни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ется авторит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елюбное отно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различе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люб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ышен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жен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одителей к школьным занятиям ребен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 посещают школу по собственной инициати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глашению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ют только телефонную связ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нии со взрослыми проявля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ьяр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ФОРМЫ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РИЕМНЫМИ И ОПЕКУНСКИМИ СЕМЬ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38"/>
        <w:gridCol w:w="47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боты 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ми семьям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замещающими семь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мещающих семе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блюдения специалис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кетирование детей и род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просн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ес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нтервью узких специалис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ини-консилиу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ренин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ализ док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ализ продуктов детского творч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ставление социально-психологических паспортов сем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явки семьи на оказание помощ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ализ состояния здоровья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ализ развития, успеваем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 замещающей сем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советы по преодолению сложных жизненных    ситуа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нсультации специалис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ндивидуальные бес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патронаж сем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сихотерап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опекунами и приемными родителям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родительские собр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нсультиров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ренин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лект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руглые ст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учащихся требует индивидуализации работы с родителями. Традиционные формы родительского всеобуча  (лекции, родительские собрания) не всегда удовлетворяют потребности родителей.  Индивидуальная форма работы расширяет представления о процессах. происходящих в школе, позволяет увидеть проблемы собственного ребенка более объектив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потливая каждодневная работа педагогов, специалистов, родителей помогает учащимся преодолевать трудности в обучении и повед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ОЦИАЛЬНО-ПСИХОЛОГИЧЕСКОГО РАЗВИТИЯ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учащем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</w:t>
      </w:r>
      <w:r>
        <w:rPr>
          <w:i/>
          <w:iCs/>
          <w:sz w:val="28"/>
          <w:szCs w:val="28"/>
        </w:rPr>
        <w:t xml:space="preserve">.___________________________________________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та рождения</w:t>
      </w:r>
      <w:r>
        <w:rPr>
          <w:i/>
          <w:iCs/>
          <w:sz w:val="28"/>
          <w:szCs w:val="28"/>
        </w:rPr>
        <w:t>______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 (по данным медработников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</w:tblGrid>
      <w:tr>
        <w:trPr>
          <w:trHeight w:val="34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86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одители и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емьи (полная, неполная, гражданский бра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42"/>
        <w:gridCol w:w="842"/>
        <w:gridCol w:w="842"/>
        <w:gridCol w:w="842"/>
        <w:gridCol w:w="841"/>
        <w:gridCol w:w="842"/>
        <w:gridCol w:w="842"/>
        <w:gridCol w:w="842"/>
        <w:gridCol w:w="842"/>
        <w:gridCol w:w="842"/>
      </w:tblGrid>
      <w:tr>
        <w:trPr>
          <w:trHeight w:val="36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774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ца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7"/>
        <w:gridCol w:w="857"/>
        <w:gridCol w:w="856"/>
        <w:gridCol w:w="857"/>
        <w:gridCol w:w="857"/>
        <w:gridCol w:w="857"/>
        <w:gridCol w:w="856"/>
        <w:gridCol w:w="857"/>
        <w:gridCol w:w="857"/>
        <w:gridCol w:w="798"/>
      </w:tblGrid>
      <w:tr>
        <w:trPr>
          <w:trHeight w:val="55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78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Ф.И.О. матери</w:t>
      </w:r>
      <w:r>
        <w:rPr>
          <w:i/>
          <w:iCs/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</w:t>
      </w:r>
      <w:r>
        <w:rPr>
          <w:sz w:val="28"/>
          <w:szCs w:val="28"/>
          <w:u w:val="single"/>
        </w:rPr>
        <w:t>__</w:t>
      </w:r>
      <w:r>
        <w:rPr>
          <w:i/>
          <w:iCs/>
          <w:sz w:val="28"/>
          <w:szCs w:val="28"/>
          <w:u w:val="single"/>
        </w:rPr>
        <w:t>_____________________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ость</w:t>
      </w:r>
      <w:r>
        <w:rPr>
          <w:i/>
          <w:iCs/>
          <w:sz w:val="28"/>
          <w:szCs w:val="28"/>
        </w:rPr>
        <w:t>__________________________________________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63"/>
        <w:gridCol w:w="863"/>
        <w:gridCol w:w="862"/>
        <w:gridCol w:w="863"/>
        <w:gridCol w:w="863"/>
        <w:gridCol w:w="863"/>
        <w:gridCol w:w="862"/>
        <w:gridCol w:w="863"/>
        <w:gridCol w:w="863"/>
        <w:gridCol w:w="738"/>
      </w:tblGrid>
      <w:tr>
        <w:trPr>
          <w:trHeight w:val="292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8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положение</w:t>
      </w:r>
      <w:r>
        <w:rPr>
          <w:sz w:val="28"/>
          <w:szCs w:val="28"/>
        </w:rPr>
        <w:t xml:space="preserve"> (условия проживания, материальное положение \ниже среднего,  среднее, хорошее \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кл</w:t>
      </w:r>
      <w:r>
        <w:rPr>
          <w:i/>
          <w:iCs/>
          <w:sz w:val="28"/>
          <w:szCs w:val="28"/>
        </w:rPr>
        <w:t>.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кл________</w:t>
      </w:r>
      <w:r>
        <w:rPr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кл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4кл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кл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кл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циальная ситуация (благополучная; снижена воспитательная функция; отсутствует воспитательная функция; чрезмерные треб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3"/>
        <w:gridCol w:w="873"/>
        <w:gridCol w:w="872"/>
        <w:gridCol w:w="873"/>
        <w:gridCol w:w="873"/>
        <w:gridCol w:w="873"/>
        <w:gridCol w:w="872"/>
        <w:gridCol w:w="873"/>
        <w:gridCol w:w="873"/>
        <w:gridCol w:w="659"/>
      </w:tblGrid>
      <w:tr>
        <w:trPr>
          <w:trHeight w:val="499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234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38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ичности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спеваемост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ые интересы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тиваци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ижени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иболее яркие   черты  характер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ости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лечени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жизни  школы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ручени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ци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тус в классе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амооценк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социализация приёмных и опекаемых детей в окружающем социуме – в новой семье, в классе, в школе, в се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ктивной жизненной позиции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едагогических компетенций у приёмных родителей и опеку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ри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дивидуальная программ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сихолого-педагогического и медико-социального сопровождения детей-сирот и детей, оставшихся без попечения родителей, находящихся на воспитании в приемной семь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совершеннолетнего: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есовершеннолетнем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Дата, месяц, год, рождения 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сто учебы: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фактического проживания: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сто регистрации: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законном представителе (опекуне (попечителе), приемном родителе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</w:t>
        <w:tab/>
        <w:t>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: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№ Постановления о назначении опеки (попечительства), передачи в приемную семью: 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актической передачи: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ые проблемы: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* отклонение от нормы поведения:__________________________________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нижение интереса к учебной деятельности: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сутствие навыков самообслуживания:____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вышенный уровень тревожности:________________________________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* проблемы со здоровьем:_________________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*сверхзанятость  родителей:________________________________________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живание в семье с  авторитарным стилем  воспитания:______________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*отсутствие в семье эмоционального и доверительного общения:_________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нфликтные ситуации в семье из-за ревностного отношения к другому ребенку:________________________________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результатам психодиагностического обсле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У «Полвинская основная общеобразовательная школ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о проведено психологическое обследование ученика, ………………, с целью выявления личностных особенностей и эмоционально-волевой сферы ребе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следов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службам, работающим с ребёнко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иемным родителям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10"/>
        <w:gridCol w:w="3960"/>
      </w:tblGrid>
      <w:tr>
        <w:trPr>
          <w:trHeight w:val="6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иагно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рекомендации</w:t>
            </w:r>
          </w:p>
        </w:tc>
      </w:tr>
      <w:tr>
        <w:trPr>
          <w:trHeight w:val="19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340"/>
      </w:tblGrid>
      <w:tr>
        <w:trPr>
          <w:trHeight w:val="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ко-социальное сопровожде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ое освидетельствование (2 раза в год - май, октябрь) 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ое заключение: 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лечению: 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оздоровлению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анаторно-курортное лечение: 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здоровительные лагеря: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134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комендации оздоровительных мероприятий, проводимых в домашних условиях: - ______________________________________________________</w:t>
      </w:r>
    </w:p>
    <w:p>
      <w:pPr>
        <w:pStyle w:val="Normal"/>
        <w:shd w:fill="FFFFFF" w:val="clear"/>
        <w:spacing w:lineRule="exact" w:line="346"/>
        <w:ind w:right="58" w:hanging="0"/>
        <w:rPr>
          <w:rFonts w:ascii="Times New Roman" w:hAnsi="Times New Roman" w:cs="Times New Roman"/>
          <w:i/>
          <w:i/>
          <w:iCs/>
          <w:color w:val="000000"/>
          <w:spacing w:val="5"/>
          <w:sz w:val="32"/>
          <w:szCs w:val="32"/>
        </w:rPr>
      </w:pPr>
      <w:r>
        <w:rPr>
          <w:rFonts w:cs="Times New Roman"/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i/>
          <w:i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План работы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32"/>
          <w:szCs w:val="32"/>
        </w:rPr>
        <w:t>несовершеннолетним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46" w:before="5" w:after="0"/>
        <w:ind w:right="31" w:hanging="0"/>
        <w:jc w:val="center"/>
        <w:rPr/>
      </w:pPr>
      <w:r>
        <w:rPr>
          <w:color w:val="000000"/>
          <w:spacing w:val="-1"/>
          <w:sz w:val="28"/>
          <w:szCs w:val="28"/>
        </w:rPr>
        <w:t>________________</w:t>
      </w:r>
      <w:r>
        <w:rPr>
          <w:color w:val="000000"/>
          <w:spacing w:val="-1"/>
          <w:sz w:val="28"/>
          <w:szCs w:val="28"/>
          <w:u w:val="single"/>
        </w:rPr>
        <w:t>Ф.И.                     (сентябрь - май)</w:t>
      </w:r>
      <w:r>
        <w:rPr>
          <w:color w:val="000000"/>
          <w:spacing w:val="-1"/>
          <w:sz w:val="28"/>
          <w:szCs w:val="28"/>
        </w:rPr>
        <w:t>_____________</w:t>
      </w:r>
    </w:p>
    <w:p>
      <w:pPr>
        <w:pStyle w:val="Normal"/>
        <w:spacing w:lineRule="exact" w:line="1" w:before="0" w:after="23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136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300"/>
        <w:gridCol w:w="1620"/>
        <w:gridCol w:w="2160"/>
        <w:gridCol w:w="1440"/>
      </w:tblGrid>
      <w:tr>
        <w:trPr>
          <w:trHeight w:val="6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С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езультат</w:t>
            </w:r>
          </w:p>
        </w:tc>
      </w:tr>
      <w:tr>
        <w:trPr>
          <w:trHeight w:val="28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бор сведений о несовершеннолетнем, и его семь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семьи, проведение беседы с приемным родителем или опекуном по поводу воспитания, взаимоотношения с подростком, оказания индивидуальной педагогической помощ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диагностики несовершеннолетнего и его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снение особенностей семейного 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а взаимоотношений подростка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Наедине с собо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взаимоотношений семьи и школы, углубленное педагогическое обслед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е отношение к школе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работка рекомендаций психолог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бесед с опекунами или приемными родител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ые кноп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щаться с ребенко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деловой игры «Организация режима дете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круглого стола «Оказание правовой помощи». Консультиро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родительского собрания с элементами тренинга «Родители начинают с себя» (профилактика эмоциональных срывов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и родительского собрания «Агрессивные дети. Причины и механизмы агрессии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консультации «Организация летнего отдых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60" w:leader="none"/>
              </w:tabs>
              <w:snapToGrid w:val="false"/>
              <w:spacing w:lineRule="exact" w:line="25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емос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диагностики познавательной деятель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мственного развит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-волевой сферы, поведенческой сферы и личности ребен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уроков: изучение ребенка в микросоциуме, в  школе, взаимоотношение с педагогами, дисциплинированность, умение управлять своими чувствами, умственное развитие и способ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онтроля за успеваемость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контроля за посещением занят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бесед с учителями-предметниками по успеваемости и посещ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бесед с несовершеннолетним по итогам четверти,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мен информацией с классным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неурочная занятос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рейтинга учащегося в коллективе (методика независимых характеристик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беседы с целью выявления интересов и склонностей ребенка. Анкета «Мои интерес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неурочной занятости (вовлечение в работу кружков, секций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лючение в общественную жизнь классного коллектива – дать конкретное поруч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контроля за занятостью в свободное врем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бесед и практикум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общественном транспорт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сещении общественных мес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ереходить улицу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готовить домашние зада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самоконтрол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тетрадью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успеха на урок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с различными службам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различных ведомств к работе с семьей, с несовершеннолет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ентр «Радость», УСПН, «Отдел опеки и попечительства ГУО г. Абакан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тней занятости (оказание помощи в приобретении путевок в летние оздоровительные лаге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ое консультирование по вопросам отдыха (трудоустрой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right="5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слежи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певаемост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пекаемы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чащихс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</w:t>
      </w:r>
    </w:p>
    <w:p>
      <w:pPr>
        <w:pStyle w:val="Normal"/>
        <w:ind w:left="10620" w:firstLine="708"/>
        <w:rPr/>
      </w:pPr>
      <w:r>
        <w:rPr/>
        <w:t>(ФИО ученика)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5"/>
        <w:gridCol w:w="1865"/>
        <w:gridCol w:w="1865"/>
        <w:gridCol w:w="1865"/>
        <w:gridCol w:w="1865"/>
        <w:gridCol w:w="1865"/>
      </w:tblGrid>
      <w:tr>
        <w:trPr>
          <w:trHeight w:val="6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к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right="5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  <w:lang w:val="en-US"/>
        </w:rPr>
        <w:t xml:space="preserve">Отчет </w:t>
      </w:r>
      <w:r>
        <w:rPr>
          <w:b/>
          <w:iCs/>
          <w:color w:val="000000"/>
          <w:spacing w:val="5"/>
          <w:sz w:val="32"/>
          <w:szCs w:val="32"/>
        </w:rPr>
        <w:t>классного руководителя</w:t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по работе с опекаемым (приемным) учащимся (__четверть)</w:t>
      </w:r>
    </w:p>
    <w:p>
      <w:pPr>
        <w:pStyle w:val="Normal"/>
        <w:shd w:fill="FFFFFF" w:val="clear"/>
        <w:spacing w:lineRule="exact" w:line="346"/>
        <w:ind w:right="58" w:hanging="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Ф.И._______________________________________________________________________ класс_________</w:t>
      </w:r>
    </w:p>
    <w:p>
      <w:pPr>
        <w:pStyle w:val="Normal"/>
        <w:shd w:fill="FFFFFF" w:val="clear"/>
        <w:spacing w:lineRule="exact" w:line="346"/>
        <w:ind w:right="58" w:hanging="0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73"/>
        <w:gridCol w:w="7043"/>
        <w:gridCol w:w="4575"/>
      </w:tblGrid>
      <w:tr>
        <w:trPr>
          <w:trHeight w:val="7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color w:val="000000"/>
          <w:spacing w:val="5"/>
          <w:sz w:val="40"/>
          <w:szCs w:val="40"/>
        </w:rPr>
      </w:pPr>
      <w:r>
        <w:rPr>
          <w:b/>
          <w:i/>
          <w:iCs/>
          <w:color w:val="000000"/>
          <w:spacing w:val="5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провождение приемных и опекаемых семей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30"/>
        <w:gridCol w:w="1473"/>
      </w:tblGrid>
      <w:tr>
        <w:trPr>
          <w:trHeight w:val="2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мероприят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Диагностика </w:t>
            </w:r>
            <w:r>
              <w:rPr>
                <w:sz w:val="28"/>
                <w:szCs w:val="28"/>
              </w:rPr>
              <w:t>(два раза в год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ллектуальной готов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й готовности ребенка на различных возрастных этапах разви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моционально-волевой готовност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2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вающая и коррекционная ра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коррекционных програм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о-развивающие зан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онсультировани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 для родителе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Первый год жизни приемной семьи»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собенности воспитания в опекаемых семьях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«Особенности психического развития подростков, воспитывающихся вне семь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светительская ра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«Психологические особенности приемных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Возрастные психологические особенности детей младшего школьного возраст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зрастные психологические особенности пятиклассников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ие и возрастные особенности подрост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ведение итог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Итоги и перспект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/>
      </w:pPr>
      <w:r>
        <w:rPr>
          <w:b/>
          <w:sz w:val="32"/>
          <w:szCs w:val="32"/>
        </w:rPr>
        <w:t xml:space="preserve">Диагностика опекаемых и приемных детей. </w:t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методик.</w:t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182"/>
        <w:gridCol w:w="3230"/>
      </w:tblGrid>
      <w:tr>
        <w:trPr>
          <w:trHeight w:val="298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едуемая сфер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и</w:t>
            </w:r>
          </w:p>
        </w:tc>
      </w:tr>
      <w:tr>
        <w:trPr>
          <w:trHeight w:val="283" w:hRule="exact"/>
        </w:trPr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щиеся</w:t>
            </w:r>
          </w:p>
        </w:tc>
      </w:tr>
      <w:tr>
        <w:trPr>
          <w:trHeight w:val="1602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ствен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для определения уровня умственного развития детей 7-9 лет. </w:t>
            </w:r>
          </w:p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Ф.Замбицявичене</w:t>
            </w:r>
          </w:p>
        </w:tc>
      </w:tr>
      <w:tr>
        <w:trPr>
          <w:trHeight w:val="549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уществующ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» А.Л. Венге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Т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ла явной трево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А.М. Прихожан</w:t>
            </w:r>
          </w:p>
        </w:tc>
      </w:tr>
      <w:tr>
        <w:trPr>
          <w:trHeight w:val="716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семьи» А.Л. Венгер</w:t>
            </w:r>
          </w:p>
          <w:p>
            <w:pPr>
              <w:pStyle w:val="Normal"/>
              <w:shd w:fill="FFFFFF" w:val="clear"/>
              <w:ind w:right="74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</w:tc>
      </w:tr>
      <w:tr>
        <w:trPr>
          <w:trHeight w:val="1075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ствен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й</w:t>
            </w:r>
          </w:p>
          <w:p>
            <w:pPr>
              <w:pStyle w:val="Normal"/>
              <w:shd w:fill="FFFFFF" w:val="clear"/>
              <w:ind w:right="1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ест» -М.К.Акимова, В.Т. Козлова</w:t>
            </w:r>
          </w:p>
        </w:tc>
      </w:tr>
      <w:tr>
        <w:trPr>
          <w:trHeight w:val="538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</w:tr>
      <w:tr>
        <w:trPr>
          <w:trHeight w:val="1251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Т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ла явной трево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А.М. Прихожан</w:t>
            </w:r>
          </w:p>
        </w:tc>
      </w:tr>
      <w:tr>
        <w:trPr>
          <w:trHeight w:val="712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семьи» А.Л. Венгер</w:t>
            </w:r>
          </w:p>
        </w:tc>
      </w:tr>
      <w:tr>
        <w:trPr>
          <w:trHeight w:val="1243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ствен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й</w:t>
            </w:r>
          </w:p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ест» -М.К.Акимова, В.Т. Козлова</w:t>
            </w:r>
          </w:p>
        </w:tc>
      </w:tr>
      <w:tr>
        <w:trPr>
          <w:trHeight w:val="2528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34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аптация к средней школ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Учебные затруднения», Методика «Встреча» «Модифицированный вариант анкеты школьной мотивации» Н.Г. Лусканова</w:t>
            </w:r>
          </w:p>
        </w:tc>
      </w:tr>
      <w:tr>
        <w:trPr>
          <w:trHeight w:val="1991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мицветовой тес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юшера» (модифик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чи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 шко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и Филлипса»</w:t>
            </w:r>
          </w:p>
        </w:tc>
      </w:tr>
      <w:tr>
        <w:trPr>
          <w:trHeight w:val="1249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ствен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й</w:t>
            </w:r>
          </w:p>
          <w:p>
            <w:pPr>
              <w:pStyle w:val="Normal"/>
              <w:shd w:fill="FFFFFF" w:val="clear"/>
              <w:ind w:right="16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ест» -М.К.Акимова, В.Т. Козлова</w:t>
            </w:r>
          </w:p>
        </w:tc>
      </w:tr>
      <w:tr>
        <w:trPr>
          <w:trHeight w:val="875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просник Айзенка»</w:t>
            </w:r>
          </w:p>
        </w:tc>
      </w:tr>
      <w:tr>
        <w:trPr>
          <w:trHeight w:val="534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</w:tr>
      <w:tr>
        <w:trPr>
          <w:trHeight w:val="1114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мицветовой тест М.Люшера» (модификация Собчик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82"/>
        <w:gridCol w:w="3226"/>
      </w:tblGrid>
      <w:tr>
        <w:trPr>
          <w:trHeight w:val="159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23" w:firstLine="5"/>
              <w:rPr/>
            </w:pPr>
            <w:r>
              <w:rPr>
                <w:sz w:val="28"/>
                <w:szCs w:val="28"/>
              </w:rPr>
              <w:t xml:space="preserve">«Изучение общей </w:t>
            </w:r>
            <w:r>
              <w:rPr>
                <w:spacing w:val="-3"/>
                <w:sz w:val="28"/>
                <w:szCs w:val="28"/>
              </w:rPr>
              <w:t xml:space="preserve">самооценки». Опросник </w:t>
            </w:r>
            <w:r>
              <w:rPr>
                <w:sz w:val="28"/>
                <w:szCs w:val="28"/>
              </w:rPr>
              <w:t>Казанцевой Г.Н.</w:t>
            </w:r>
          </w:p>
        </w:tc>
      </w:tr>
      <w:tr>
        <w:trPr>
          <w:trHeight w:val="1075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ствен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УР» - Гуревич, Акимова, Козлова</w:t>
            </w:r>
          </w:p>
        </w:tc>
      </w:tr>
      <w:tr>
        <w:trPr>
          <w:trHeight w:val="538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</w:tr>
      <w:tr>
        <w:trPr>
          <w:trHeight w:val="1251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07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Опросник Шмишека» </w:t>
            </w:r>
            <w:r>
              <w:rPr>
                <w:spacing w:val="-3"/>
                <w:sz w:val="28"/>
                <w:szCs w:val="28"/>
              </w:rPr>
              <w:t>Тест «Опросник Айзенка»</w:t>
            </w:r>
          </w:p>
        </w:tc>
      </w:tr>
      <w:tr>
        <w:trPr>
          <w:trHeight w:val="1114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firstLine="5"/>
              <w:rPr/>
            </w:pPr>
            <w:r>
              <w:rPr>
                <w:sz w:val="28"/>
                <w:szCs w:val="28"/>
              </w:rPr>
              <w:t xml:space="preserve">«Восмицветовой тест </w:t>
            </w:r>
            <w:r>
              <w:rPr>
                <w:spacing w:val="-2"/>
                <w:sz w:val="28"/>
                <w:szCs w:val="28"/>
              </w:rPr>
              <w:t xml:space="preserve">М.Люшера» (модификация </w:t>
            </w:r>
            <w:r>
              <w:rPr>
                <w:sz w:val="28"/>
                <w:szCs w:val="28"/>
              </w:rPr>
              <w:t>Собчик)</w:t>
            </w:r>
          </w:p>
        </w:tc>
      </w:tr>
      <w:tr>
        <w:trPr>
          <w:trHeight w:val="1570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firstLine="5"/>
              <w:rPr/>
            </w:pPr>
            <w:r>
              <w:rPr>
                <w:sz w:val="28"/>
                <w:szCs w:val="28"/>
              </w:rPr>
              <w:t xml:space="preserve">«Изучение общей </w:t>
            </w:r>
            <w:r>
              <w:rPr>
                <w:spacing w:val="-3"/>
                <w:sz w:val="28"/>
                <w:szCs w:val="28"/>
              </w:rPr>
              <w:t xml:space="preserve">самооценки». Опросник </w:t>
            </w:r>
            <w:r>
              <w:rPr>
                <w:sz w:val="28"/>
                <w:szCs w:val="28"/>
              </w:rPr>
              <w:t>Казанцевой Г.Н.</w:t>
            </w:r>
          </w:p>
        </w:tc>
      </w:tr>
      <w:tr>
        <w:trPr>
          <w:trHeight w:val="1249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ствен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УР» - Гуревич, Акимова, Козлова</w:t>
            </w:r>
          </w:p>
        </w:tc>
      </w:tr>
      <w:tr>
        <w:trPr>
          <w:trHeight w:val="554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</w:tr>
      <w:tr>
        <w:trPr>
          <w:trHeight w:val="1251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12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Опросник Шмишека» </w:t>
            </w:r>
            <w:r>
              <w:rPr>
                <w:spacing w:val="-3"/>
                <w:sz w:val="28"/>
                <w:szCs w:val="28"/>
              </w:rPr>
              <w:t>Тест «Опросник Айзенка»</w:t>
            </w:r>
          </w:p>
        </w:tc>
      </w:tr>
      <w:tr>
        <w:trPr>
          <w:trHeight w:val="1417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28" w:hanging="0"/>
              <w:rPr/>
            </w:pPr>
            <w:r>
              <w:rPr>
                <w:sz w:val="28"/>
                <w:szCs w:val="28"/>
              </w:rPr>
              <w:t xml:space="preserve">«Изучение общей </w:t>
            </w:r>
            <w:r>
              <w:rPr>
                <w:spacing w:val="-3"/>
                <w:sz w:val="28"/>
                <w:szCs w:val="28"/>
              </w:rPr>
              <w:t xml:space="preserve">самооценки». Опросник </w:t>
            </w:r>
            <w:r>
              <w:rPr>
                <w:sz w:val="28"/>
                <w:szCs w:val="28"/>
              </w:rPr>
              <w:t>Казанцевой Г.Н.</w:t>
            </w:r>
          </w:p>
        </w:tc>
      </w:tr>
      <w:tr>
        <w:trPr>
          <w:trHeight w:val="1109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0"/>
              <w:rPr/>
            </w:pPr>
            <w:r>
              <w:rPr>
                <w:sz w:val="28"/>
                <w:szCs w:val="28"/>
              </w:rPr>
              <w:t xml:space="preserve">«Восмицветовой тест </w:t>
            </w:r>
            <w:r>
              <w:rPr>
                <w:spacing w:val="-3"/>
                <w:sz w:val="28"/>
                <w:szCs w:val="28"/>
              </w:rPr>
              <w:t xml:space="preserve">М.Люшера» (модификация </w:t>
            </w:r>
            <w:r>
              <w:rPr>
                <w:sz w:val="28"/>
                <w:szCs w:val="28"/>
              </w:rPr>
              <w:t>Собчик)</w:t>
            </w:r>
          </w:p>
        </w:tc>
      </w:tr>
      <w:tr>
        <w:trPr>
          <w:trHeight w:val="518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ствен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УР</w:t>
            </w:r>
          </w:p>
        </w:tc>
      </w:tr>
      <w:tr>
        <w:trPr>
          <w:trHeight w:val="540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Бурдона</w:t>
            </w:r>
          </w:p>
        </w:tc>
      </w:tr>
      <w:tr>
        <w:trPr>
          <w:trHeight w:val="1612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просник Шмише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16-факторный личнос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» Р. Кеттелла</w:t>
            </w:r>
          </w:p>
        </w:tc>
      </w:tr>
      <w:tr>
        <w:trPr>
          <w:trHeight w:val="1429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5"/>
              <w:rPr/>
            </w:pPr>
            <w:r>
              <w:rPr>
                <w:sz w:val="28"/>
                <w:szCs w:val="28"/>
              </w:rPr>
              <w:t xml:space="preserve">«Изучение общей </w:t>
            </w:r>
            <w:r>
              <w:rPr>
                <w:spacing w:val="-2"/>
                <w:sz w:val="28"/>
                <w:szCs w:val="28"/>
              </w:rPr>
              <w:t xml:space="preserve">самооценки». Опросник </w:t>
            </w:r>
            <w:r>
              <w:rPr>
                <w:sz w:val="28"/>
                <w:szCs w:val="28"/>
              </w:rPr>
              <w:t>Казанцевой Г.Н.</w:t>
            </w:r>
          </w:p>
        </w:tc>
      </w:tr>
      <w:tr>
        <w:trPr>
          <w:trHeight w:val="1274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5"/>
              <w:rPr/>
            </w:pPr>
            <w:r>
              <w:rPr>
                <w:sz w:val="28"/>
                <w:szCs w:val="28"/>
              </w:rPr>
              <w:t xml:space="preserve">«Восмицветовой тест </w:t>
            </w:r>
            <w:r>
              <w:rPr>
                <w:spacing w:val="-2"/>
                <w:sz w:val="28"/>
                <w:szCs w:val="28"/>
              </w:rPr>
              <w:t xml:space="preserve">М.Люшера» (модификация </w:t>
            </w:r>
            <w:r>
              <w:rPr>
                <w:sz w:val="28"/>
                <w:szCs w:val="28"/>
              </w:rPr>
              <w:t>Собчик)</w:t>
            </w:r>
          </w:p>
        </w:tc>
      </w:tr>
      <w:tr>
        <w:trPr>
          <w:trHeight w:val="1427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5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офессиональные </w:t>
            </w:r>
            <w:r>
              <w:rPr>
                <w:b/>
                <w:bCs/>
                <w:spacing w:val="-3"/>
                <w:sz w:val="28"/>
                <w:szCs w:val="28"/>
              </w:rPr>
              <w:t>интересы, способност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 личности» Дж. Голлан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Алешина Ю.Е. «Индивидуальное и семейное психологическое консультирование». М., 1994.</w:t>
      </w:r>
    </w:p>
    <w:p>
      <w:pPr>
        <w:pStyle w:val="Normal"/>
        <w:numPr>
          <w:ilvl w:val="0"/>
          <w:numId w:val="3"/>
        </w:numPr>
        <w:rPr/>
      </w:pPr>
      <w:r>
        <w:rPr/>
        <w:t>Бурменская Г.В., Карабанова О.А., Лидерс А.Г. «Возрастно-психологическое консультирование. Проблемы психического развития детей». М., 1990.</w:t>
      </w:r>
    </w:p>
    <w:p>
      <w:pPr>
        <w:pStyle w:val="Normal"/>
        <w:numPr>
          <w:ilvl w:val="0"/>
          <w:numId w:val="3"/>
        </w:numPr>
        <w:rPr/>
      </w:pPr>
      <w:r>
        <w:rPr/>
        <w:t>Бабушкин А.В. «Как подростку защитить свои права?»- М..,1999.</w:t>
      </w:r>
    </w:p>
    <w:p>
      <w:pPr>
        <w:pStyle w:val="Normal"/>
        <w:numPr>
          <w:ilvl w:val="0"/>
          <w:numId w:val="3"/>
        </w:numPr>
        <w:rPr/>
      </w:pPr>
      <w:r>
        <w:rPr/>
        <w:t>Венгер А. Л., Цукерман Г.А. «Схема индивидуального обследования детей младшего школьного возраста: для школьных психологов». Томск, 1993.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школьной дезадаптации. М., 199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харова Ж. «Подготовка замещающих родителей к новой роли»</w:t>
      </w:r>
    </w:p>
    <w:p>
      <w:pPr>
        <w:pStyle w:val="Normal"/>
        <w:rPr/>
      </w:pPr>
      <w:r>
        <w:rPr/>
        <w:t xml:space="preserve">            </w:t>
      </w:r>
      <w:r>
        <w:rPr/>
        <w:t>«Социальная педагогика» № 2, 2008</w:t>
      </w:r>
    </w:p>
    <w:p>
      <w:pPr>
        <w:pStyle w:val="Normal"/>
        <w:numPr>
          <w:ilvl w:val="0"/>
          <w:numId w:val="3"/>
        </w:numPr>
        <w:rPr/>
      </w:pPr>
      <w:r>
        <w:rPr/>
        <w:t>Личко А.Е. «Психопатии и акцентуации характера у подростков». Л., 198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Методика определения готовности к школе: Прогноз и профилактика проблем обучения в начальной школе (Часть </w:t>
      </w:r>
      <w:r>
        <w:rPr>
          <w:lang w:val="en-US"/>
        </w:rPr>
        <w:t>I</w:t>
      </w:r>
      <w:r>
        <w:rPr/>
        <w:t xml:space="preserve">): методическое руководство/Л.А. Ясюкова. - издание 2-е.- СПб: ИМАТОН, 2007.-208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Прогноз и профилактика проблем обучения в 3-6 классах (Часть </w:t>
      </w:r>
      <w:r>
        <w:rPr>
          <w:lang w:val="en-US"/>
        </w:rPr>
        <w:t>II</w:t>
      </w:r>
      <w:r>
        <w:rPr/>
        <w:t xml:space="preserve">): методическое руководство/Л.А. Ясюкова. - издание 2-е.- СПб: ИМАТОН, 2007.-200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Насилие в семье: с чего начинается семейное неблагополучие». </w:t>
      </w:r>
    </w:p>
    <w:p>
      <w:pPr>
        <w:pStyle w:val="Normal"/>
        <w:rPr/>
      </w:pPr>
      <w:r>
        <w:rPr/>
        <w:t xml:space="preserve">             </w:t>
      </w:r>
      <w:r>
        <w:rPr/>
        <w:t>Научно-методическое  пособие под реакцией Л.С.Алексеевой.  М.,2000.</w:t>
      </w:r>
    </w:p>
    <w:p>
      <w:pPr>
        <w:pStyle w:val="Normal"/>
        <w:numPr>
          <w:ilvl w:val="0"/>
          <w:numId w:val="3"/>
        </w:numPr>
        <w:rPr/>
      </w:pPr>
      <w:r>
        <w:rPr/>
        <w:t>Овчарова Р.В. «Справочная книга школьного психолога». М., 1993.</w:t>
      </w:r>
    </w:p>
    <w:p>
      <w:pPr>
        <w:pStyle w:val="Normal"/>
        <w:numPr>
          <w:ilvl w:val="0"/>
          <w:numId w:val="3"/>
        </w:numPr>
        <w:rPr/>
      </w:pPr>
      <w:r>
        <w:rPr/>
        <w:t>Палиева Н. «Положение детей-сирот и меры по их поддержке в Ставропольском крае                            в 2007 году» «Социальная педагогика» №3, 2008г.</w:t>
      </w:r>
    </w:p>
    <w:p>
      <w:pPr>
        <w:pStyle w:val="Normal"/>
        <w:numPr>
          <w:ilvl w:val="0"/>
          <w:numId w:val="3"/>
        </w:numPr>
        <w:rPr/>
      </w:pPr>
      <w:r>
        <w:rPr/>
        <w:t>Прихожан А.М. «Анализ причин тревожности в общении со сверстниками у подростков» (автореферат канд. дисс.). М. 1990.</w:t>
      </w:r>
    </w:p>
    <w:p>
      <w:pPr>
        <w:pStyle w:val="Normal"/>
        <w:numPr>
          <w:ilvl w:val="0"/>
          <w:numId w:val="3"/>
        </w:numPr>
        <w:rPr/>
      </w:pPr>
      <w:r>
        <w:rPr/>
        <w:t>Романова О. «Справочник классного руководителя» №12, 2008.</w:t>
      </w:r>
    </w:p>
    <w:p>
      <w:pPr>
        <w:pStyle w:val="Normal"/>
        <w:numPr>
          <w:ilvl w:val="0"/>
          <w:numId w:val="3"/>
        </w:numPr>
        <w:rPr/>
      </w:pPr>
      <w:r>
        <w:rPr/>
        <w:t>Рогов Е.И. «Настольная книга практического психолога в образовании». М., 1995.</w:t>
      </w:r>
    </w:p>
    <w:p>
      <w:pPr>
        <w:pStyle w:val="Normal"/>
        <w:numPr>
          <w:ilvl w:val="0"/>
          <w:numId w:val="3"/>
        </w:numPr>
        <w:rPr/>
      </w:pPr>
      <w:r>
        <w:rPr/>
        <w:t>Шишковец Т.А. «Справочник социального педагога». «Вако» Москва, 200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Heavy" w:hAnsi="Franklin Gothic Heavy" w:eastAsia="Times New Roman" w:cs="Times New Roman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03:00Z</dcterms:created>
  <dc:creator>Учителя</dc:creator>
  <dc:description/>
  <cp:keywords/>
  <dc:language>en-US</dc:language>
  <cp:lastModifiedBy>User</cp:lastModifiedBy>
  <cp:lastPrinted>2010-02-02T11:34:00Z</cp:lastPrinted>
  <dcterms:modified xsi:type="dcterms:W3CDTF">2010-04-10T05:05:00Z</dcterms:modified>
  <cp:revision>89</cp:revision>
  <dc:subject/>
  <dc:title/>
</cp:coreProperties>
</file>