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23 января по 23 февраля в школе проходил месячник оборонно-спортивной работы. Ребята 9 – 11 классов приняли участие в «Конкурсе солдатского мастерства», 5 – 8 классов – «Мы юные защитники Родины», 2 – 4 классов «А ну-ка, мальчики!», в соревнованиях по настольному теннису (5 – 8 классы). Прошла лыжная эстафета для 5 – 11 классов. Третий год для девушек организуется конкурс «А ну-ка, девушки!».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Ребята с интересом участвовали в соревнованиях по баскетболу и волейболу. </w:t>
      </w:r>
      <w:r>
        <w:rPr>
          <w:sz w:val="32"/>
          <w:szCs w:val="32"/>
        </w:rPr>
        <w:drawing>
          <wp:inline distT="0" distB="0" distL="0" distR="0">
            <wp:extent cx="624205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94660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718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42050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42050" cy="468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42050" cy="468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42050" cy="468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42050" cy="468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9:00Z</dcterms:created>
  <dc:creator>User</dc:creator>
  <dc:description/>
  <cp:keywords/>
  <dc:language>en-US</dc:language>
  <cp:lastModifiedBy>User</cp:lastModifiedBy>
  <dcterms:modified xsi:type="dcterms:W3CDTF">2010-01-15T10:18:00Z</dcterms:modified>
  <cp:revision>4</cp:revision>
  <dc:subject/>
  <dc:title/>
</cp:coreProperties>
</file>