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одной из учениц нашей школы, Фирсовой Юле, выпал шанс побывать на президентской ёлке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я учится в 6 классе.  Проявляет интерес к учёбе. Активно работает на уроках русского языка, литературы и обществознания. Положительно относится к урокам физкультуры. Принимала участие в конкурсе «Русский медвежон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я девочка приветливая, трудолюбивая, отзывчивая, уважительно относится к окружающим. Принимает активное участие  в спортивных соревнованиях, конкурсных и игровых программах класса и школы. Очень любит петь, танцевать, читать стихи. В свободное от учёбы время посещает кружки (художественной самодеятельности, танцевальный, бисероплетения, кройки и шитья)  и спортивные секции (волейбол, баскетбол). К временным и постоянным поручениям относится 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бятами в классе и школе сложились хорошие дружеские отношения. В любой момент может прийти на помощь. В  классе имеет обязанность культмассовика, с которой неплохо справля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, в которой на данный момент воспитывается, девочка нашла взаимопонимание, как с родителями, так и с детьми. Юля замечательная помощница, проявляет заботу о родных и близких, особенно о младшей сестре Маш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7240" cy="275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265" cy="2788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2668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3620" cy="27152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065" cy="35985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6725" cy="36106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065" cy="23342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4795" cy="360870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7505" cy="347789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ывав в Москве, Юля поделилась своими впечатлениями. Ей, конечно, понравилась ёлка. Но кроме ёлки, ей очень понравилась экскурсия  по Оружейной палате, дельфинарий, отель, Кремль, церкви. супермаркеты,  дискотека, рестораны, поющий дедушка Мороз, принцесса и ангел, бык и корова, сопровождающая мы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нравились Юле частые поездки на автобу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4:00Z</dcterms:created>
  <dc:creator>Пользователь</dc:creator>
  <dc:description/>
  <cp:keywords/>
  <dc:language>en-US</dc:language>
  <cp:lastModifiedBy>User</cp:lastModifiedBy>
  <dcterms:modified xsi:type="dcterms:W3CDTF">2009-03-25T08:32:00Z</dcterms:modified>
  <cp:revision>4</cp:revision>
  <dc:subject/>
  <dc:title/>
</cp:coreProperties>
</file>